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12"/>
        <w:gridCol w:w="1581"/>
        <w:gridCol w:w="142"/>
        <w:gridCol w:w="531"/>
        <w:gridCol w:w="36"/>
        <w:gridCol w:w="1985"/>
        <w:gridCol w:w="3102"/>
        <w:gridCol w:w="1575"/>
      </w:tblGrid>
      <w:tr>
        <w:trPr>
          <w:trHeight w:val="694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75485" cy="10369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ERRAL FO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Palliative Care Physiotherapy; Creative &amp; Support Therapies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mplementary Therap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mail to: </w:t>
            </w:r>
            <w:hyperlink r:id="rId3">
              <w:r>
                <w:rPr>
                  <w:rStyle w:val="InternetLink"/>
                </w:rPr>
                <w:t>admin.eastlancashirehospice@nhs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phone numbers for Clinical Administration: 01254 916983 / 965864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ease ensure you fully complete all sections as referrals will be triaged to determine priority. The detail in your information will support this process.</w:t>
              <w:br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ACCEPTANCE CRITERIA: </w:t>
            </w:r>
            <w:r>
              <w:rPr>
                <w:rFonts w:cs="Calibri"/>
                <w:sz w:val="18"/>
                <w:szCs w:val="18"/>
              </w:rPr>
              <w:t>The individual being referred has a palliative/life-limiting condi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In completing this form, you are confirming that your patient has consented to this referral and has the capacity to do so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sz w:val="18"/>
                <w:szCs w:val="18"/>
              </w:rPr>
            </w:pPr>
            <w:r>
              <w:rPr>
                <w:rFonts w:cs="Calibri"/>
                <w:color w:val="4F81BD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FF0000"/>
                <w:sz w:val="18"/>
                <w:szCs w:val="18"/>
              </w:rPr>
              <w:t>Individual referral forms for all other hospice services are available on the hospice website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rc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 / F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tle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st 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 Name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red Name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 of Birth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spital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HS Number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P Name &amp; Pract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 C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phone Numb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bile Number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rer Name (Please print)</w:t>
            </w:r>
          </w:p>
        </w:tc>
      </w:tr>
      <w:tr>
        <w:trPr>
          <w:trHeight w:val="567" w:hRule="atLeast"/>
        </w:trPr>
        <w:tc>
          <w:tcPr>
            <w:tcW w:w="4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tient Location at time of referra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rer Role</w:t>
            </w:r>
          </w:p>
        </w:tc>
      </w:tr>
      <w:tr>
        <w:trPr>
          <w:trHeight w:val="570" w:hRule="atLeast"/>
        </w:trPr>
        <w:tc>
          <w:tcPr>
            <w:tcW w:w="4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in Diagno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her Significant Condition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rer Ba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tact Number</w:t>
            </w:r>
          </w:p>
        </w:tc>
      </w:tr>
      <w:tr>
        <w:trPr>
          <w:trHeight w:val="564" w:hRule="atLeast"/>
        </w:trPr>
        <w:tc>
          <w:tcPr>
            <w:tcW w:w="4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rer Signatu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</w:t>
            </w:r>
          </w:p>
        </w:tc>
      </w:tr>
      <w:tr>
        <w:trPr>
          <w:trHeight w:val="2259" w:hRule="atLeast"/>
        </w:trPr>
        <w:tc>
          <w:tcPr>
            <w:tcW w:w="10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vice Required – tick or circle the relevant b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tbl>
            <w:tblPr>
              <w:tblW w:w="105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2"/>
              <w:gridCol w:w="3727"/>
              <w:gridCol w:w="3298"/>
            </w:tblGrid>
            <w:tr>
              <w:trPr/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Palliative Care Physiotherapy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Creative &amp; Support Therapies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Complementary Therapy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Aims to maximise independence and dignity and reduce the extent to which disease impacts on day-to-day life/activities. Patients are supported to develop skills to manage their symptoms such as breathlessness, pain, weakness and fatigue.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/>
                      <w:sz w:val="18"/>
                      <w:szCs w:val="18"/>
                    </w:rPr>
                    <w:t>Aims to help patients develop strategies to overcome life’s obstacles, increase confidence and independence, set personal goals, and be supported to achieve these, through creative therapeutic group activities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>Aims to support symptom management.</w:t>
                    <w:br/>
                    <w:t xml:space="preserve"> It also gives ‘time out’ to enhance energy levels and restore equilibrium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cs="Helvetica"/>
                      <w:shd w:fill="FFFFFF" w:val="clear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An individualised treatment plan is developed after an initial assessment and taster session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Helvetica" w:hAnsi="Helvetica" w:cs="Calibri"/>
                      <w:b/>
                      <w:b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Calibri" w:ascii="Helvetica" w:hAnsi="Helvetica"/>
                      <w:b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10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tionale for Referral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Calibri"/>
                <w:sz w:val="18"/>
                <w:szCs w:val="18"/>
              </w:rPr>
              <w:t xml:space="preserve">Please provide as much information as possible including [1] what is happening with your patient at present [2] why your assessment has prompted this referral [3] the issues/concerns you believe the selected service can help addres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0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oes the patient have </w:t>
            </w:r>
            <w:r>
              <w:rPr>
                <w:rFonts w:cs="Calibri"/>
                <w:color w:val="FF0000"/>
                <w:sz w:val="18"/>
                <w:szCs w:val="18"/>
              </w:rPr>
              <w:t>(please tick and provide details)</w:t>
            </w:r>
          </w:p>
        </w:tc>
      </w:tr>
      <w:tr>
        <w:trPr>
          <w:trHeight w:val="114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cess to this service elsewher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y safeguarding concerns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munication difficulties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red place of car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red place of death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DNACPR order in plac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ust in case/Anticipatory medicines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controlled symptoms/distress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e may contact you should we require more detailed information to ensure we are able to meet your patient’s nee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moking is not permitted on hospice premises or in the grounds. Please ensure your patient is aware of this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ast Lancashire Hospice, Park Lee Road, Blackburn, BB2 3NY. Telephone Reception 01254 965830</w:t>
    </w:r>
  </w:p>
  <w:p>
    <w:pPr>
      <w:pStyle w:val="Footer"/>
      <w:rPr/>
    </w:pPr>
    <w:r>
      <w:rPr>
        <w:sz w:val="18"/>
      </w:rPr>
      <w:t xml:space="preserve">Author: E Bailey. Final VS2 Feb 2019 – Review Oct 2019                                                                                </w:t>
    </w:r>
    <w:r>
      <w:rPr/>
      <w:t xml:space="preserve">                                           Page 2 of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East Lancashire Hospice, Park Lee Road, Blackburn, BB2 3NY. Tel Reception 01254 965830 v2 07.01.2025                                                                             Page 1 of 1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eastlancashirehospice@nhs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1:00Z</dcterms:created>
  <dc:creator>Elizabeth Bailey</dc:creator>
  <dc:description/>
  <cp:keywords/>
  <dc:language>en-US</dc:language>
  <cp:lastModifiedBy>Lara Isherwood</cp:lastModifiedBy>
  <cp:lastPrinted>2018-09-12T15:03:00Z</cp:lastPrinted>
  <dcterms:modified xsi:type="dcterms:W3CDTF">2025-01-10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C7837CF231C5469BEB0410BBF7DF1B</vt:lpwstr>
  </property>
  <property fmtid="{D5CDD505-2E9C-101B-9397-08002B2CF9AE}" pid="3" name="Order">
    <vt:r8>1156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